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MEMORANDO N°    55  /2022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Par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cal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Dirección de Seguridad Públ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ch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25 de Mayo de 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Referenci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olicitud respuesta Concejala Susana Pinto</w:t>
            </w:r>
          </w:p>
        </w:tc>
      </w:tr>
    </w:tbl>
    <w:p>
      <w:pPr>
        <w:pStyle w:val="Normal"/>
        <w:spacing w:lineRule="auto" w:line="240"/>
        <w:rPr>
          <w:rFonts w:cs="Calibri"/>
          <w:lang w:val="es-ES"/>
        </w:rPr>
      </w:pPr>
      <w:r>
        <w:rPr>
          <w:rFonts w:cs="Calibri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4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s-CL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Junto con saludar, remito información solicitada por Concejala Susana Pinto Alcayaga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, relativos requerir información a la Dirección de Seguridad Pública en los siguientes ámbitos: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- Aumento de presencia de dotación de Carabineros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- Modificación de Rondas y Patrullaje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- Mejoramientos de iluminación en puntos determinados de la comuna.</w:t>
            </w:r>
          </w:p>
          <w:p>
            <w:pPr>
              <w:pStyle w:val="Textosinformato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osinformato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Sin otro particular, muy atte.</w:t>
            </w:r>
          </w:p>
          <w:p>
            <w:pPr>
              <w:pStyle w:val="Textosinformato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Textosinformato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Textosinformato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967230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gnacio Albornoz Guzmán</w:t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Director de Seguridad Pública</w:t>
            </w:r>
          </w:p>
          <w:p>
            <w:pPr>
              <w:pStyle w:val="Textosinformato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extosinformato"/>
              <w:spacing w:before="0" w:after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extosinformato"/>
              <w:spacing w:before="0" w:after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tribució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cal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cretario Municip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rchivo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lustre Municipalidad de Casablanca/Constitución 111 /Fono 32.2277400/www.municipalidadcasablanca.cl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s-ES" w:eastAsia="en-US"/>
      </w:rPr>
      <w:drawing>
        <wp:inline distT="0" distB="0" distL="0" distR="0">
          <wp:extent cx="1986915" cy="81788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Object">
    <w:name w:val="objec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31:00Z</dcterms:created>
  <dc:creator>seguridad</dc:creator>
  <dc:description/>
  <cp:keywords/>
  <dc:language>en-US</dc:language>
  <cp:lastModifiedBy>Paulina Penaloza</cp:lastModifiedBy>
  <cp:lastPrinted>2020-02-11T13:18:00Z</cp:lastPrinted>
  <dcterms:modified xsi:type="dcterms:W3CDTF">2022-05-25T20:31:00Z</dcterms:modified>
  <cp:revision>2</cp:revision>
  <dc:subject/>
  <dc:title/>
</cp:coreProperties>
</file>